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使徒行傳　第</w:t>
      </w:r>
      <w:r>
        <w:rPr/>
        <w:t>16</w:t>
      </w:r>
      <w:r>
        <w:rPr/>
        <w:t>課</w:t>
      </w:r>
      <w:r>
        <w:rPr/>
        <w:tab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1:27-23: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3:11</w:t>
      </w:r>
    </w:p>
    <w:p>
      <w:pPr>
        <w:pStyle w:val="Heading1"/>
        <w:rPr/>
      </w:pPr>
      <w:r>
        <w:rPr/>
        <w:t>也必在羅馬作見證</w:t>
      </w:r>
    </w:p>
    <w:p>
      <w:pPr>
        <w:pStyle w:val="Style14"/>
        <w:rPr/>
      </w:pPr>
      <w:r>
        <w:rPr/>
        <w:t>「</w:t>
      </w:r>
      <w:r>
        <w:rPr>
          <w:szCs w:val="24"/>
        </w:rPr>
        <w:t>當夜，主站在保羅旁邊說：放心吧！你怎樣在耶路撒冷為我作見證，也必怎樣在羅馬為我作見證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新細明體;PMingLiU"/>
          <w:szCs w:val="24"/>
          <w:highlight w:val="yellow"/>
        </w:rPr>
      </w:pPr>
      <w:r>
        <w:rPr>
          <w:szCs w:val="24"/>
        </w:rPr>
        <w:t>有解經家把《使徒行傳》第</w:t>
      </w:r>
      <w:r>
        <w:rPr>
          <w:szCs w:val="24"/>
        </w:rPr>
        <w:t>21</w:t>
      </w:r>
      <w:r>
        <w:rPr>
          <w:szCs w:val="24"/>
        </w:rPr>
        <w:t>章至</w:t>
      </w:r>
      <w:r>
        <w:rPr>
          <w:szCs w:val="24"/>
        </w:rPr>
        <w:t>28</w:t>
      </w:r>
      <w:r>
        <w:rPr>
          <w:szCs w:val="24"/>
        </w:rPr>
        <w:t>章稱為「捆綁之章」，同時也為保羅傳道旅行最終回「羅馬之旅」揭開序幕。而今日的經文則講述使徒保羅在耶路撒冷所遇到的試煉，究竟他在耶路撒冷受著怎樣的逼害，他又怎樣忍受和承擔這一切的苦楚呢？祈求　神幫助我們通過在保羅身上所遭受的患難，與及承擔這一切逼迫的保羅，可以得著承擔在信心生活中，所臨到信徒身上的試煉，並得著力量繼續為主作見證。</w:t>
      </w:r>
    </w:p>
    <w:p>
      <w:pPr>
        <w:pStyle w:val="Normal"/>
        <w:ind w:hanging="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>Ｉ．在耶路撒冷受苦難的使徒保羅</w:t>
      </w:r>
      <w:r>
        <w:rPr>
          <w:rFonts w:eastAsia="華康古印體(P)" w:ascii="華康古印體(P)" w:hAnsi="華康古印體(P)"/>
          <w:b/>
          <w:sz w:val="28"/>
          <w:szCs w:val="28"/>
        </w:rPr>
        <w:t>(21:27-23:10)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21:27</w:t>
      </w:r>
      <w:r>
        <w:rPr>
          <w:szCs w:val="24"/>
        </w:rPr>
        <w:t>節，那些從亞西亞來的猶太人，也就是當保羅從希臘去</w:t>
      </w:r>
      <w:r>
        <w:rPr>
          <w:rFonts w:cs="細明體;MingLiU"/>
          <w:szCs w:val="24"/>
        </w:rPr>
        <w:t>敘</w:t>
      </w:r>
      <w:r>
        <w:rPr>
          <w:rFonts w:cs="華康細圓體(P)"/>
          <w:szCs w:val="24"/>
        </w:rPr>
        <w:t>利亞時，他們已經想「做低」保羅</w:t>
      </w:r>
      <w:r>
        <w:rPr>
          <w:szCs w:val="24"/>
        </w:rPr>
        <w:t>的狂徒</w:t>
      </w:r>
      <w:r>
        <w:rPr>
          <w:szCs w:val="24"/>
        </w:rPr>
        <w:t>(20:3)</w:t>
      </w:r>
      <w:r>
        <w:rPr>
          <w:szCs w:val="24"/>
        </w:rPr>
        <w:t>，只因陰謀敗露，保羅隨即截返馬其頓。及後他們得知保羅會在五旬節期間到訪耶路撒冷，於是立刻千里迢迢趕來要尋索機會害保羅。結果，保羅在七日潔淨之禮</w:t>
      </w:r>
      <w:r>
        <w:rPr>
          <w:rFonts w:cs="Arial"/>
          <w:color w:val="000000"/>
          <w:szCs w:val="24"/>
          <w:shd w:fill="FFFFFF" w:val="clear"/>
        </w:rPr>
        <w:t>期限</w:t>
      </w:r>
      <w:r>
        <w:rPr>
          <w:szCs w:val="24"/>
        </w:rPr>
        <w:t>將近</w:t>
      </w:r>
      <w:r>
        <w:rPr>
          <w:rFonts w:cs="Arial"/>
          <w:color w:val="000000"/>
          <w:szCs w:val="24"/>
          <w:shd w:fill="FFFFFF" w:val="clear"/>
        </w:rPr>
        <w:t>屆</w:t>
      </w:r>
      <w:r>
        <w:rPr>
          <w:rFonts w:cs="細明體;MingLiU"/>
          <w:color w:val="000000"/>
          <w:szCs w:val="24"/>
          <w:shd w:fill="FFFFFF" w:val="clear"/>
        </w:rPr>
        <w:t>滿</w:t>
      </w:r>
      <w:r>
        <w:rPr>
          <w:szCs w:val="24"/>
        </w:rPr>
        <w:t>時，他們就衝過來，號召眾人喊叫說：「</w:t>
      </w:r>
      <w:r>
        <w:rPr>
          <w:rFonts w:ascii="華康古印體(P)" w:hAnsi="華康古印體(P)" w:eastAsia="華康古印體(P)"/>
          <w:b/>
          <w:szCs w:val="24"/>
        </w:rPr>
        <w:t>以色列人來幫助！這就是在各處教訓眾人，蹧踐我們百姓和律法並這地方的。他又帶著希臘人進殿，污穢了這聖地。</w:t>
      </w:r>
      <w:r>
        <w:rPr>
          <w:szCs w:val="24"/>
        </w:rPr>
        <w:t>」這些猶太人視保羅如眼中釘，又誤以為保羅偷偷帶著外邦人進入聖殿。由於外邦人只可進入聖殿最外層的外邦人院，卻不可到內層的婦女院，更嚴格禁止入最內層的以色列人院，違者可被判處死刑。皆因猶太人何等重視聖殿的潔淨，故不容被視為不潔的外邦人予以玷污。羅馬政府甚至對違反這項規條的羅馬人，也依法執行，以示對猶太宗教的尊重。這就如早前在法國總部的</w:t>
      </w:r>
      <w:r>
        <w:rPr>
          <w:szCs w:val="24"/>
        </w:rPr>
        <w:t>&lt;</w:t>
      </w:r>
      <w:r>
        <w:rPr>
          <w:szCs w:val="24"/>
        </w:rPr>
        <w:t>查理周刊</w:t>
      </w:r>
      <w:r>
        <w:rPr>
          <w:szCs w:val="24"/>
        </w:rPr>
        <w:t>&gt;</w:t>
      </w:r>
      <w:r>
        <w:rPr>
          <w:szCs w:val="24"/>
        </w:rPr>
        <w:t>槍擊案中，因該雜誌經常諷刺伊斯蘭教創始人穆罕默德，引起兩名蒙面男子的不滿而發動襲擊，最終導致</w:t>
      </w:r>
      <w:r>
        <w:rPr>
          <w:szCs w:val="24"/>
        </w:rPr>
        <w:t>12</w:t>
      </w:r>
      <w:r>
        <w:rPr>
          <w:szCs w:val="24"/>
        </w:rPr>
        <w:t>死</w:t>
      </w:r>
      <w:r>
        <w:rPr>
          <w:szCs w:val="24"/>
        </w:rPr>
        <w:t>11</w:t>
      </w:r>
      <w:r>
        <w:rPr>
          <w:szCs w:val="24"/>
        </w:rPr>
        <w:t>傷。這些暴民利用「以色列人」相稱，暗示若不參與抗爭，就不是以色列人。結果，眾人在誤信這些不利於保羅的片面之詞下，好快就形成一股反保羅的勢力；又在合城群情洶湧下，保羅被抓住拉到聖殿外，要對他施以極刑。或許保羅已被百姓連毆九拳而不支倒地。</w:t>
      </w:r>
    </w:p>
    <w:p>
      <w:pPr>
        <w:pStyle w:val="Normal"/>
        <w:ind w:firstLine="720"/>
        <w:rPr>
          <w:rFonts w:cs="新細明體;PMingLiU"/>
          <w:color w:val="000000"/>
          <w:spacing w:val="15"/>
          <w:szCs w:val="24"/>
          <w:shd w:fill="FFFFFF" w:val="clear"/>
        </w:rPr>
      </w:pPr>
      <w:r>
        <w:rPr>
          <w:szCs w:val="24"/>
        </w:rPr>
        <w:t>恰巧在大節期間，羅馬在營裏駐有整千士兵以防萬一，因此千夫長一聽到騷亂，就急忙前往現場，並吩咐人立刻用兩條鐵鍊捆鎖來逮捕保羅，眾人因無法舉證保羅該當何罪，千夫長只好吩咐人暫時押解保羅帶進營樓。然而，保羅還未脫險，眾人仍跟在後頭，如雷貫耳地呼喊著：「除掉他！」這是一次險象環生的經歷。但保羅卻向千夫長作了甚麼出乎意料的請求呢？請看第</w:t>
      </w:r>
      <w:r>
        <w:rPr>
          <w:szCs w:val="24"/>
        </w:rPr>
        <w:t>37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將要帶他進營樓，保羅對千夫長說：我對你說句話，可以不可以？</w:t>
      </w:r>
      <w:r>
        <w:rPr>
          <w:szCs w:val="24"/>
        </w:rPr>
        <w:t>」</w:t>
      </w:r>
      <w:r>
        <w:rPr>
          <w:rFonts w:cs="細明體;MingLiU"/>
          <w:color w:val="000000"/>
          <w:szCs w:val="24"/>
          <w:shd w:fill="FFFFFF" w:val="clear"/>
        </w:rPr>
        <w:t>千夫長聽見保羅操希臘話的口音，以為他就是當年那位</w:t>
      </w:r>
      <w:r>
        <w:rPr>
          <w:szCs w:val="24"/>
        </w:rPr>
        <w:t>埃及籍猶太人，</w:t>
      </w:r>
      <w:r>
        <w:rPr>
          <w:rFonts w:cs="細明體;MingLiU"/>
          <w:color w:val="000000"/>
          <w:szCs w:val="24"/>
          <w:shd w:fill="FFFFFF" w:val="clear"/>
        </w:rPr>
        <w:t>要「光復耶路撒冷」強烈的民族主義者首領「聖戰約翰」。</w:t>
      </w:r>
      <w:r>
        <w:rPr>
          <w:szCs w:val="24"/>
        </w:rPr>
        <w:t>保羅便說：「</w:t>
      </w:r>
      <w:r>
        <w:rPr>
          <w:rFonts w:ascii="華康古印體(P)" w:hAnsi="華康古印體(P)" w:eastAsia="華康古印體(P)"/>
          <w:b/>
          <w:szCs w:val="24"/>
        </w:rPr>
        <w:t>我本是猶太人，生在基利家的大數，並不是無名小城的人。求你准我對百姓說話。</w:t>
      </w:r>
      <w:r>
        <w:rPr>
          <w:szCs w:val="24"/>
        </w:rPr>
        <w:t>」</w:t>
      </w:r>
      <w:r>
        <w:rPr>
          <w:szCs w:val="24"/>
        </w:rPr>
        <w:t>(39)</w:t>
      </w:r>
      <w:r>
        <w:rPr>
          <w:rFonts w:cs="細明體;MingLiU"/>
          <w:color w:val="000000"/>
          <w:szCs w:val="24"/>
          <w:shd w:fill="FFFFFF" w:val="clear"/>
        </w:rPr>
        <w:t xml:space="preserve"> </w:t>
      </w:r>
      <w:r>
        <w:rPr>
          <w:rFonts w:cs="細明體;MingLiU"/>
          <w:color w:val="000000"/>
          <w:szCs w:val="24"/>
          <w:shd w:fill="FFFFFF" w:val="clear"/>
        </w:rPr>
        <w:t>一般來說，保羅應該求千夫長馬上把他送到鄰近的醫院驗傷和治療；尤其</w:t>
      </w:r>
      <w:r>
        <w:rPr>
          <w:szCs w:val="24"/>
        </w:rPr>
        <w:t>憶起當年眾人也曾對著彼拉多呼喊：「</w:t>
      </w:r>
      <w:r>
        <w:rPr>
          <w:rFonts w:ascii="華康古印體(P)" w:hAnsi="華康古印體(P)" w:eastAsia="華康古印體(P)"/>
          <w:b/>
          <w:szCs w:val="24"/>
        </w:rPr>
        <w:t>除掉祂！除掉祂！釘祂在十字架上！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9:15)</w:t>
      </w:r>
      <w:r>
        <w:rPr>
          <w:szCs w:val="24"/>
        </w:rPr>
        <w:t>藉此來殺害耶穌，那種毛骨悚然的聲音實在令人感到顫慄可怕。大部份人都容易在生活受威脅時，便將福音工作暫擱一旁，等到事情舒緩或獲得圓滿解決後，才捲土重來。</w:t>
      </w:r>
      <w:r>
        <w:rPr>
          <w:rFonts w:cs="Arial"/>
          <w:color w:val="000000"/>
          <w:szCs w:val="24"/>
          <w:shd w:fill="FFFFFF" w:val="clear"/>
        </w:rPr>
        <w:t>但保羅竟然在被打致遍體鱗傷，生命受嚴峻威脅下，仍把握播道的機會而不管自身安危；也不願在無致力向同胞傳講福音以先，就被趕逐離開聖殿。因著保羅這份傳福音的渴慕和熱情「</w:t>
      </w:r>
      <w:r>
        <w:rPr>
          <w:rFonts w:ascii="華康古印體(P)" w:hAnsi="華康古印體(P)" w:cs="Arial" w:eastAsia="華康古印體(P)"/>
          <w:b/>
          <w:color w:val="000000"/>
          <w:szCs w:val="24"/>
          <w:shd w:fill="FFFFFF" w:val="clear"/>
        </w:rPr>
        <w:t>求你</w:t>
      </w:r>
      <w:r>
        <w:rPr>
          <w:rFonts w:ascii="華康古印體(P)" w:hAnsi="華康古印體(P)" w:eastAsia="華康古印體(P)"/>
          <w:b/>
          <w:szCs w:val="24"/>
        </w:rPr>
        <w:t>准我對百姓說話。</w:t>
      </w:r>
      <w:r>
        <w:rPr>
          <w:rFonts w:cs="Arial"/>
          <w:color w:val="000000"/>
          <w:szCs w:val="24"/>
          <w:shd w:fill="FFFFFF" w:val="clear"/>
        </w:rPr>
        <w:t>」　</w:t>
      </w:r>
      <w:r>
        <w:rPr>
          <w:rFonts w:cs="新細明體;PMingLiU"/>
          <w:color w:val="000000"/>
          <w:spacing w:val="15"/>
          <w:szCs w:val="24"/>
          <w:shd w:fill="FFFFFF" w:val="clear"/>
        </w:rPr>
        <w:t>神也奇妙地把全城的大騷亂演變成一次千載難逢的超級大型佈道會，讓保羅站在營樓在台階上為主作出美好的見證。</w:t>
      </w:r>
    </w:p>
    <w:p>
      <w:pPr>
        <w:pStyle w:val="Normal"/>
        <w:ind w:firstLine="720"/>
        <w:rPr/>
      </w:pPr>
      <w:r>
        <w:rPr>
          <w:rFonts w:cs="新細明體;PMingLiU"/>
          <w:color w:val="000000"/>
          <w:spacing w:val="15"/>
          <w:szCs w:val="24"/>
          <w:shd w:fill="FFFFFF" w:val="clear"/>
        </w:rPr>
        <w:t>接著，保羅尊敬眾人為諸位鄉親父老、叔伯兄弟，並以親切的地度白話跟他們講說，拉近彼此間的距離。在</w:t>
      </w:r>
      <w:r>
        <w:rPr>
          <w:rFonts w:cs="新細明體;PMingLiU"/>
          <w:color w:val="000000"/>
          <w:spacing w:val="15"/>
          <w:szCs w:val="24"/>
          <w:shd w:fill="FFFFFF" w:val="clear"/>
        </w:rPr>
        <w:t>(22:3-21)</w:t>
      </w:r>
      <w:r>
        <w:rPr>
          <w:rFonts w:cs="新細明體;PMingLiU"/>
          <w:color w:val="000000"/>
          <w:spacing w:val="15"/>
          <w:szCs w:val="24"/>
          <w:shd w:fill="FFFFFF" w:val="clear"/>
        </w:rPr>
        <w:t>裏就詳細記錄了保羅這次豐富信息的內容。第一部份，逼迫者掃羅：</w:t>
      </w:r>
      <w:r>
        <w:rPr>
          <w:szCs w:val="24"/>
        </w:rPr>
        <w:t>保羅原是猶太人，生在基利家的大數，是一處商業重鎮，又是學風鼎盛、人材輩出的地方，並因成為羅馬的省會，故其居民可享有該帝國的公民權；其後保羅在耶路撒冷長大，在被喻為「拉比中的拉比」的迦瑪列門下，成為了他的得意弟子；遵照猶太人嚴謹的律法和規條接受教育，也像眾人一樣熱心事奉　神。正好說明保羅是純正的猶太人，也諳熟律法、篤守祖宗遺傳。而保羅熱心事奉　神的方式，是逼迫耶路撒冷城裏信奉耶穌的人，直到死地。最明顯的例子便是在司提反的殉道中，成為幫兇參與看守殺害司提反之人的衣服。不但如此，保羅指出無論男女通殺，全都拘捕入獄，他又得到大祭司的授權，進軍大馬士革，把城裏信奉這道的人一併帶回耶路撒冷受刑。這一切都說明他比今日的</w:t>
      </w:r>
      <w:r>
        <w:rPr>
          <w:szCs w:val="24"/>
        </w:rPr>
        <w:t>IS(</w:t>
      </w:r>
      <w:r>
        <w:rPr>
          <w:szCs w:val="24"/>
        </w:rPr>
        <w:t>伊斯蘭國</w:t>
      </w:r>
      <w:r>
        <w:rPr>
          <w:szCs w:val="24"/>
        </w:rPr>
        <w:t>)</w:t>
      </w:r>
      <w:r>
        <w:rPr>
          <w:szCs w:val="24"/>
        </w:rPr>
        <w:t>殺害基督徒的武裝份子更狂熱，是迫害教會之父，跟面前反對他的群眾幾乎完全一樣。這樣在優秀家世出生，擁有卓越才華，且熱心律法，又反對這道，兼深獲宗教領袖賞識的保羅，怎能改變成為基督徒呢？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第二部份，全新的保羅：若不是出於　神驚人的愛、恩典和憐憫，這是絕對不可能發生的事，更莫說單靠人的意志或努力可以成就。保羅見證全因那位他所逼迫的拿撒勒人耶穌確實復活向他顯現，才使保羅的生命有了脫胎換體的轉變。就在保羅殺氣騰騰、滿腔熱血趕赴大馬士革，在光天化日下強搶無辜信徒的無知，走上不歸路的黑暗中，卻有比太陽更耀眼的大光射向保羅，他就仆倒在地。那時，天上發出聲音，才叫保羅恍然大悟，知道了自己過去和現在的所作所為，竟是逼迫和殘害拿撒勒人耶穌。這件事叫保羅感到痛心疾首之餘，亦使他確信被釘在十字架上的拿撒勒人耶穌，已經復活了。從此，保羅求告耶穌的名受洗，罪惡得以塗抹，生命有了嶄新的改變。</w:t>
      </w:r>
      <w:r>
        <w:rPr>
          <w:szCs w:val="24"/>
        </w:rPr>
        <w:t>(15,16)</w:t>
      </w:r>
    </w:p>
    <w:p>
      <w:pPr>
        <w:pStyle w:val="Normal"/>
        <w:ind w:firstLine="720"/>
        <w:rPr/>
      </w:pPr>
      <w:r>
        <w:rPr>
          <w:szCs w:val="24"/>
        </w:rPr>
        <w:t>為何保羅要向他們見證自己的過去，與及在大馬士革路上所遇見復活的主呢？這是盼望跟那些仍然在無知和黑暗中的猶太人，分享保羅自己個人所經歷的恩典，述說自己悔改的情境，告訴眾人</w:t>
      </w:r>
      <w:r>
        <w:rPr>
          <w:rFonts w:cs="華康細圓體(P)"/>
          <w:szCs w:val="24"/>
        </w:rPr>
        <w:t>他那顆驕傲的心，是如何終於被釘十字架的拿撒勒人耶穌的愛所折服。假如保羅只是跟反對他的群眾辯論，就必欠缺一份感染力。此外，</w:t>
      </w:r>
      <w:r>
        <w:rPr>
          <w:szCs w:val="24"/>
        </w:rPr>
        <w:t>雖然台下全是無故毆打保羅，蓄意傷害他的人；保羅卻既往不咎，也對自己被受凌辱和委屈隻字不提。只因回想到主昔日怎樣深愛逼迫和殘害信徒的他，今日也以主的愛來懷抱那些跟自己過往一樣，因屬靈上無知而否認復活的主，與及逼迫信耶穌之人的同胞。就是這樣，在保羅心目中沒有仇恨、卻只有愛，甚至為他們而難過，稱痛打他的人為父兄，懇切亟盼他們及早悔改得救。這一切都大大出乎台下恨透他，更要治死他的暴民意料之外，亦促使眾人就加倍安靜。保羅這篇字字珠璣、句句感人，加上溫情洋溢、扣人心弦的真情剖白，全然將基督的愛表露無遺之餘，也彰顯他對同胞的得救之情，實在叫人心悅誠服。</w:t>
      </w:r>
    </w:p>
    <w:p>
      <w:pPr>
        <w:pStyle w:val="Normal"/>
        <w:ind w:firstLine="720"/>
        <w:rPr/>
      </w:pPr>
      <w:r>
        <w:rPr>
          <w:szCs w:val="24"/>
        </w:rPr>
        <w:t>第三部份，使命人保羅：現在保羅向他們分訴自己向外邦人傳揚福音，是從　神所領受的使命。　神不但揀選猶太人，也揀選了外邦人。當保羅從大馬士革返回耶路撒冷，在殿裏禱告的時候，魂遊象外，並聽見主對他說：「</w:t>
      </w:r>
      <w:r>
        <w:rPr>
          <w:rFonts w:ascii="華康古印體(P)" w:hAnsi="華康古印體(P)" w:eastAsia="華康古印體(P)"/>
          <w:b/>
          <w:szCs w:val="24"/>
        </w:rPr>
        <w:t>你趕緊的離開耶路撒冷…因你為我作的見證，這裏的人必不領受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szCs w:val="24"/>
        </w:rPr>
        <w:t>你去吧！我要差你遠遠地往外邦人那裏去。</w:t>
      </w:r>
      <w:r>
        <w:rPr>
          <w:szCs w:val="24"/>
        </w:rPr>
        <w:t>」</w:t>
      </w:r>
      <w:r>
        <w:rPr>
          <w:szCs w:val="24"/>
        </w:rPr>
        <w:t>(18,21)</w:t>
      </w:r>
      <w:r>
        <w:rPr>
          <w:szCs w:val="24"/>
        </w:rPr>
        <w:t>雖然猶太人嫌棄這福音，拒絕領受；保羅卻要實踐從復活的耶穌所賜下的命令。就如</w:t>
      </w:r>
      <w:r>
        <w:rPr>
          <w:szCs w:val="24"/>
        </w:rPr>
        <w:t>(</w:t>
      </w:r>
      <w:r>
        <w:rPr>
          <w:szCs w:val="24"/>
        </w:rPr>
        <w:t>羅</w:t>
      </w:r>
      <w:r>
        <w:rPr>
          <w:szCs w:val="24"/>
        </w:rPr>
        <w:t>10:13-15)</w:t>
      </w:r>
      <w:r>
        <w:rPr>
          <w:szCs w:val="24"/>
        </w:rPr>
        <w:t>說：「</w:t>
      </w:r>
      <w:bookmarkStart w:id="0" w:name="Rom.10.13"/>
      <w:r>
        <w:rPr>
          <w:rFonts w:ascii="華康古印體(P)" w:hAnsi="華康古印體(P)" w:eastAsia="華康古印體(P)"/>
          <w:b/>
          <w:szCs w:val="24"/>
        </w:rPr>
        <w:t>因為凡求告主名的，就必得救。</w:t>
      </w:r>
      <w:bookmarkStart w:id="1" w:name="Rom.10.14"/>
      <w:bookmarkEnd w:id="0"/>
      <w:r>
        <w:rPr>
          <w:rFonts w:ascii="華康古印體(P)" w:hAnsi="華康古印體(P)" w:eastAsia="華康古印體(P)"/>
          <w:b/>
          <w:szCs w:val="24"/>
        </w:rPr>
        <w:t>然而人未曾信祂，怎能求祂呢？未曾聽見祂，怎能信祂呢？沒有傳道的，怎能聽見呢？</w:t>
      </w:r>
      <w:bookmarkStart w:id="2" w:name="Rom.10.15"/>
      <w:bookmarkEnd w:id="1"/>
      <w:r>
        <w:rPr>
          <w:rFonts w:ascii="華康古印體(P)" w:hAnsi="華康古印體(P)" w:eastAsia="華康古印體(P)"/>
          <w:b/>
          <w:szCs w:val="24"/>
        </w:rPr>
        <w:t>若沒有奉差遣，怎能傳道呢？如經上所記：報福音傳喜信的人，他們的腳蹤何等佳美！</w:t>
      </w:r>
      <w:bookmarkEnd w:id="2"/>
      <w:r>
        <w:rPr>
          <w:szCs w:val="24"/>
        </w:rPr>
        <w:t>」故此，保羅不但傳福音給外邦人，也將福音傳給那些想殺自己的猶太人；保羅竭力把福音給予即使不想聽和迎接福音的人，皆因這是聖靈的旨意。</w:t>
      </w:r>
    </w:p>
    <w:p>
      <w:pPr>
        <w:pStyle w:val="Normal"/>
        <w:rPr>
          <w:szCs w:val="24"/>
        </w:rPr>
      </w:pPr>
      <w:r>
        <w:rPr>
          <w:szCs w:val="24"/>
        </w:rPr>
        <w:t>可惜猶太人仍硬心不聽，倒想將保羅從世上除滅。他們胡亂喧嚷，摔掉衣裳，把塵土向空中揚起來表達內心的憤怒。千夫長就迅速地把保羅帶進營樓，正要用私刑拷問保羅之際；殊不知保羅竟有「丹書鐵券」</w:t>
      </w:r>
      <w:r>
        <w:rPr>
          <w:szCs w:val="24"/>
        </w:rPr>
        <w:t>(</w:t>
      </w:r>
      <w:r>
        <w:rPr>
          <w:szCs w:val="24"/>
        </w:rPr>
        <w:t>即免死金牌</w:t>
      </w:r>
      <w:r>
        <w:rPr>
          <w:szCs w:val="24"/>
        </w:rPr>
        <w:t>)</w:t>
      </w:r>
      <w:r>
        <w:rPr>
          <w:szCs w:val="24"/>
        </w:rPr>
        <w:t>的羅馬公民身分。百夫長得知後就嚇了一跳，隨即</w:t>
      </w:r>
      <w:r>
        <w:rPr>
          <w:rFonts w:ascii="細明體;MingLiU" w:hAnsi="細明體;MingLiU" w:cs="細明體;MingLiU" w:eastAsia="細明體;MingLiU"/>
          <w:szCs w:val="24"/>
        </w:rPr>
        <w:t>禀</w:t>
      </w:r>
      <w:r>
        <w:rPr>
          <w:rFonts w:cs="華康細圓體(P)"/>
          <w:szCs w:val="24"/>
        </w:rPr>
        <w:t>告上級；於是千夫長就立即來探聽保羅，又戰兢地說：「我用很多錢來作投資移民，幾經辛苦才取得羅馬綠卡。」保羅卻氣定神閒說：「碎料啫，我生來就係啦！」</w:t>
      </w:r>
    </w:p>
    <w:p>
      <w:pPr>
        <w:pStyle w:val="Normal"/>
        <w:ind w:firstLine="720"/>
        <w:rPr/>
      </w:pPr>
      <w:r>
        <w:rPr>
          <w:szCs w:val="24"/>
        </w:rPr>
        <w:t>為查明究竟，千夫長便在夜間將保羅帶到公會受大祭司和眾長老的審問。在</w:t>
      </w:r>
      <w:r>
        <w:rPr>
          <w:szCs w:val="24"/>
        </w:rPr>
        <w:t>(23:1-10)</w:t>
      </w:r>
      <w:r>
        <w:rPr>
          <w:szCs w:val="24"/>
        </w:rPr>
        <w:t>描繪了保羅在公會開庭聆訊的經過。這時候，保羅顯得毫無懼色，並非閃縮低頭，而是定睛看著公會的人，壯膽地說：「</w:t>
      </w:r>
      <w:bookmarkStart w:id="3" w:name="Acts.23.1"/>
      <w:r>
        <w:rPr>
          <w:rFonts w:ascii="華康古印體(P)" w:hAnsi="華康古印體(P)" w:eastAsia="華康古印體(P)"/>
          <w:b/>
          <w:szCs w:val="24"/>
        </w:rPr>
        <w:t>弟兄們，我在　神面前行事為人都是憑著良心，直到今日。</w:t>
      </w:r>
      <w:bookmarkEnd w:id="3"/>
      <w:r>
        <w:rPr>
          <w:szCs w:val="24"/>
        </w:rPr>
        <w:t>」大祭司亞拿尼亞就來個「下馬威」，吩咐旁邊的人掌保羅的嘴，想藉此叫保羅畏縮；但保羅反倒責備他為粉飾的牆，就是虛偽的意思，因當時亞拿尼亞是個貪得無厭的人。由此可見，保羅沒有對人的恐懼，向任何人也勇敢傳講真理的話。</w:t>
      </w:r>
    </w:p>
    <w:p>
      <w:pPr>
        <w:pStyle w:val="Normal"/>
        <w:rPr>
          <w:highlight w:val="yellow"/>
        </w:rPr>
      </w:pPr>
      <w:r>
        <w:rPr>
          <w:szCs w:val="24"/>
        </w:rPr>
        <w:t>雖然保羅以作客的身分來到公會，卻如同擁有主場之利佔盡優勢，他不怯場地巧妙分析，看見一半是法利賽人，屬自己的</w:t>
      </w:r>
      <w:r>
        <w:rPr>
          <w:szCs w:val="24"/>
        </w:rPr>
        <w:t>fans</w:t>
      </w:r>
      <w:r>
        <w:rPr>
          <w:szCs w:val="24"/>
        </w:rPr>
        <w:t>，另一半則是不相信復活、只重視現實和親羅馬的撒都該人。於是就開腔大聲說：「</w:t>
      </w:r>
      <w:bookmarkStart w:id="4" w:name="Acts.23.6"/>
      <w:r>
        <w:rPr>
          <w:rFonts w:ascii="華康古印體(P)" w:hAnsi="華康古印體(P)" w:eastAsia="華康古印體(P)"/>
          <w:b/>
          <w:szCs w:val="24"/>
        </w:rPr>
        <w:t>弟兄們，我是法利賽人，也是法利賽人的子孫。我現在受審問，是為盼望死人復活。</w:t>
      </w:r>
      <w:bookmarkEnd w:id="4"/>
      <w:r>
        <w:rPr>
          <w:szCs w:val="24"/>
        </w:rPr>
        <w:t>」隨即引起法利賽人為他吶喊助威，並與撒都該人激烈爭論；這時候，撒都該派拉著保羅一隻手，想要將他置於死地；法利賽派就扯著保羅另一隻手，要救他逃出生天。</w:t>
      </w:r>
      <w:bookmarkStart w:id="5" w:name="Acts.23.10"/>
      <w:r>
        <w:rPr>
          <w:szCs w:val="24"/>
        </w:rPr>
        <w:t>千夫長見保羅快要被他們扯碎，就立刻吩咐兵丁下去，把保羅從眾人當中搶出來，帶進營樓，使保羅免被殺害。</w:t>
      </w:r>
      <w:bookmarkEnd w:id="5"/>
    </w:p>
    <w:p>
      <w:pPr>
        <w:pStyle w:val="Normal"/>
        <w:ind w:hanging="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>ＩＩ．保護保羅的主</w:t>
      </w:r>
      <w:r>
        <w:rPr>
          <w:rFonts w:eastAsia="華康古印體(P)" w:ascii="華康古印體(P)" w:hAnsi="華康古印體(P)"/>
          <w:b/>
          <w:sz w:val="28"/>
          <w:szCs w:val="28"/>
        </w:rPr>
        <w:t>(23:11-35)</w:t>
      </w:r>
    </w:p>
    <w:p>
      <w:pPr>
        <w:pStyle w:val="Normal"/>
        <w:rPr/>
      </w:pPr>
      <w:r>
        <w:rPr>
          <w:szCs w:val="24"/>
        </w:rPr>
        <w:t>返回營樓後，保羅身心俱疲，白日在聖殿的園子被人打致半死，晚上就押解到公會受審問，被人打臉，又在兩黨派的爭論中差點被扯碎。保羅雖因羅馬民籍和千夫長的幫助暫時脫險，卻因傳道仍視作囚犯被關在羅馬的營樓中，又因親眼目睹自己被骨肉同胞一一唾棄，高聲說：「</w:t>
      </w:r>
      <w:bookmarkStart w:id="6" w:name="Acts.22.22"/>
      <w:r>
        <w:rPr>
          <w:rFonts w:ascii="華康古印體(P)" w:hAnsi="華康古印體(P)" w:eastAsia="華康古印體(P)"/>
          <w:b/>
          <w:szCs w:val="24"/>
        </w:rPr>
        <w:t>這樣的人，從世上除掉他吧！他是不當活著的！</w:t>
      </w:r>
      <w:bookmarkEnd w:id="6"/>
      <w:r>
        <w:rPr>
          <w:szCs w:val="24"/>
        </w:rPr>
        <w:t>」</w:t>
      </w:r>
      <w:r>
        <w:rPr>
          <w:szCs w:val="24"/>
        </w:rPr>
        <w:t>(22:22)</w:t>
      </w:r>
      <w:r>
        <w:rPr>
          <w:szCs w:val="24"/>
        </w:rPr>
        <w:t>。當夜，保羅全身受著撕裂的痛苦煎熬，內心也因未知的將來，就感到極其的孤寂和恐懼，人生落在屬靈的低谷，實在急需及時的安慰。這時候，復活的耶穌來探訪保羅，主不是差派天使來幫助保羅，乃是親自向他顯現，站在他的旁邊來陪伴著他，作他最佳的後盾、支持、安慰和鼓勵；這表示主實在看保羅為極之的寶貴</w:t>
      </w:r>
      <w:r>
        <w:rPr>
          <w:rFonts w:ascii="Helvetica" w:hAnsi="Helvetica" w:cs="Helvetica"/>
          <w:color w:val="000000"/>
          <w:sz w:val="27"/>
          <w:szCs w:val="27"/>
          <w:shd w:fill="FFFFFF" w:val="clear"/>
        </w:rPr>
        <w:t>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並且，復活的主還對保羅宣告甚麼呢？請一起讀第</w:t>
      </w:r>
      <w:r>
        <w:rPr>
          <w:szCs w:val="24"/>
        </w:rPr>
        <w:t>11</w:t>
      </w:r>
      <w:r>
        <w:rPr>
          <w:szCs w:val="24"/>
        </w:rPr>
        <w:t>節：「</w:t>
      </w:r>
      <w:bookmarkStart w:id="7" w:name="Acts.23.11"/>
      <w:r>
        <w:rPr>
          <w:rFonts w:ascii="華康古印體(P)" w:hAnsi="華康古印體(P)" w:eastAsia="華康古印體(P)"/>
          <w:b/>
          <w:szCs w:val="24"/>
        </w:rPr>
        <w:t>當夜，主站在保羅旁邊說：放心吧！你怎樣在耶路撒冷為我作見證，也必怎樣在羅馬為我作見證。</w:t>
      </w:r>
      <w:r>
        <w:rPr>
          <w:szCs w:val="24"/>
        </w:rPr>
        <w:t>」雖然保羅在世上好似渣滓一樣被世人輕看和藐視，又如同任人宰割和魚肉的羊在狼群中得不著保護；從人的角度看來，亦只有他一人跟強大的猶太勢力爭戰而顯得十分悲慘和可憐。然而事實並非如此，縱使人的肉眼不能看見，聖靈卻是一直堅固地保守和眷顧保羅。主在保羅的心靈最沮喪和軟弱，環境最險惡和艱難時，首先說：「</w:t>
      </w:r>
      <w:r>
        <w:rPr>
          <w:rFonts w:ascii="華康古印體(P)" w:hAnsi="華康古印體(P)" w:eastAsia="華康古印體(P)"/>
          <w:b/>
          <w:szCs w:val="24"/>
        </w:rPr>
        <w:t>放心吧！</w:t>
      </w:r>
      <w:r>
        <w:rPr>
          <w:szCs w:val="24"/>
        </w:rPr>
        <w:t>」耶穌也曾向軟弱的門徒說：</w:t>
      </w:r>
      <w:bookmarkStart w:id="8" w:name="John.16.33"/>
      <w:r>
        <w:rPr>
          <w:szCs w:val="24"/>
        </w:rPr>
        <w:t>「</w:t>
      </w:r>
      <w:r>
        <w:rPr>
          <w:rFonts w:ascii="華康古印體(P)" w:hAnsi="華康古印體(P)" w:eastAsia="華康古印體(P)"/>
          <w:b/>
          <w:szCs w:val="24"/>
        </w:rPr>
        <w:t>我將這些事告訴你們，是要叫你們在我裏面有平安。在世上你們有苦難，但你們可以放心，我已經勝了世界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16:33)</w:t>
      </w:r>
      <w:r>
        <w:rPr>
          <w:szCs w:val="24"/>
        </w:rPr>
        <w:t>縱使耶穌沒有應許門徒前面的境況必然一帆風順，反而預告信心的道路將會是荊棘滿途、艱險難行；但因復活的耶穌已經勝了世界，天上地下一切的權柄也賜給復活的主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>28:18)</w:t>
      </w:r>
      <w:r>
        <w:rPr>
          <w:szCs w:val="24"/>
        </w:rPr>
        <w:t>。因此，耶穌絕不會坐視祂忠心的僕人落難不救；即使在顛沛流離、艱難竭蹶的境況裏，信徒仍可以放心。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此外，使保羅可以忍受這一切的苦難，依然跟隨聖靈的方向，與及承擔使命的原動力是甚麼呢？這在於他在大馬士革的路上遇見復活的耶穌。復活的主將任何苦難也可以承擔的力量賜給保羅。雖然保羅擁有「</w:t>
      </w:r>
      <w:r>
        <w:rPr>
          <w:rFonts w:ascii="華康古印體(P)" w:hAnsi="華康古印體(P)" w:eastAsia="華康古印體(P)"/>
          <w:b/>
          <w:szCs w:val="24"/>
        </w:rPr>
        <w:t>也必須往羅馬去看看</w:t>
      </w:r>
      <w:r>
        <w:rPr>
          <w:szCs w:val="24"/>
        </w:rPr>
        <w:t>」</w:t>
      </w:r>
      <w:r>
        <w:rPr>
          <w:szCs w:val="24"/>
        </w:rPr>
        <w:t>(19:21)</w:t>
      </w:r>
      <w:r>
        <w:rPr>
          <w:szCs w:val="24"/>
        </w:rPr>
        <w:t>，將福音藉羅馬傳至萬邦的異象和盼望；但要實踐這宣教異教，在羅馬見證主的道似乎不可能。當時的保羅被軟禁在營樓，四周都有要殺害保羅的仇敵，亟欲除之而後快。只是望住自身充滿限制的條件和艱巨的環境，與及屬人的軟弱時，容易叫人感到沮喪和絕望，主張無法亦無力為主作見證，完成主所託付的使命。然而，當保羅從現實中再次仰望復活的耶穌，聽見復活主的聲音，應許他說：「</w:t>
      </w:r>
      <w:r>
        <w:rPr>
          <w:rFonts w:ascii="華康古印體(P)" w:hAnsi="華康古印體(P)" w:eastAsia="華康古印體(P)"/>
          <w:b/>
          <w:szCs w:val="24"/>
        </w:rPr>
        <w:t>放心吧！你怎樣在耶路撒冷為我作見證，也必怎樣在羅馬為我作見證。</w:t>
      </w:r>
      <w:r>
        <w:rPr>
          <w:szCs w:val="24"/>
        </w:rPr>
        <w:t>」相信復活得勝的耶穌的權柄，主必陪伴他左右，與及一切皆由聖靈所掌管和引領時，他的靈魂就再次重新得力起來。</w:t>
      </w:r>
      <w:r>
        <w:rPr>
          <w:szCs w:val="24"/>
        </w:rPr>
        <w:t>(</w:t>
      </w:r>
      <w:r>
        <w:rPr>
          <w:szCs w:val="24"/>
        </w:rPr>
        <w:t>啟</w:t>
      </w:r>
      <w:r>
        <w:rPr>
          <w:szCs w:val="24"/>
        </w:rPr>
        <w:t>3:7)</w:t>
      </w:r>
      <w:r>
        <w:rPr>
          <w:szCs w:val="24"/>
        </w:rPr>
        <w:t>說：「</w:t>
      </w:r>
      <w:bookmarkStart w:id="9" w:name="Rev.3.7"/>
      <w:r>
        <w:rPr>
          <w:rFonts w:ascii="華康古印體(P)" w:hAnsi="華康古印體(P)" w:eastAsia="華康古印體(P)"/>
          <w:b/>
          <w:szCs w:val="24"/>
        </w:rPr>
        <w:t>那聖潔、真實，拿著大衞的鑰匙，開了就沒有人能關，關了就沒有人能開的</w:t>
      </w:r>
      <w:bookmarkEnd w:id="9"/>
      <w:r>
        <w:rPr>
          <w:rFonts w:ascii="華康古印體(P)" w:hAnsi="華康古印體(P)" w:eastAsia="華康古印體(P)"/>
          <w:b/>
          <w:szCs w:val="24"/>
        </w:rPr>
        <w:t>。</w:t>
      </w:r>
      <w:r>
        <w:rPr>
          <w:szCs w:val="24"/>
        </w:rPr>
        <w:t>」儘管前程多艱難，路途多險惡；但無論在哪裏，主都必為那些愛和忍受見證祂的道的人敞開大門，沒人能關；讓他們通行無阻，直至完成主交付的使命，為主作美好的見證。</w:t>
      </w:r>
    </w:p>
    <w:p>
      <w:pPr>
        <w:pStyle w:val="Normal"/>
        <w:ind w:firstLine="720"/>
        <w:rPr/>
      </w:pPr>
      <w:bookmarkEnd w:id="8"/>
      <w:r>
        <w:rPr>
          <w:szCs w:val="24"/>
        </w:rPr>
        <w:t>事實證明，主為了安排保羅到羅馬傳道，正是以「非常手段」來引領他。在</w:t>
      </w:r>
      <w:r>
        <w:rPr>
          <w:szCs w:val="24"/>
        </w:rPr>
        <w:t>(23:12-21)</w:t>
      </w:r>
      <w:r>
        <w:rPr>
          <w:szCs w:val="24"/>
        </w:rPr>
        <w:t>裏，就記載了猶太人同謀起大誓，四十多名職業殺手聯名簽署，甚至以絕食絕喝來凸顯他們不殺保羅，就不罷休的決心。他們想藉調虎離山計，假借察考保羅為名，在下去公會期間就殺他一個措手不及。然而，「你有張良計，　神有過牆梯。」表面上，這是叫人十分憂愁和恐懼的事，　神卻是將計就計，反倒成了打開保羅到達羅馬的一道獨門秘方。　神通過無間道，藉保羅的外甥告密，千夫長立刻調動一支「步兵二百，馬兵七十，長槍手二百」的特遣部隊，連夜浩浩蕩蕩護送保羅往凱撒利亞去，在嚴密佈防下，保羅安全來到巡撫腓力斯那裏，被看守在希律的衙門中；其後，更因保羅上訴至終審庭羅馬，便能抵達羅馬傳道，在羅馬為主作見證，成就超乎想像的世界宣教工作。就是這樣，</w:t>
      </w:r>
      <w:bookmarkStart w:id="10" w:name="Isa.55.8"/>
      <w:r>
        <w:rPr>
          <w:szCs w:val="24"/>
        </w:rPr>
        <w:t>　神的意念非同我們的意念，　神的道路非同我們的道路。</w:t>
      </w:r>
      <w:bookmarkStart w:id="11" w:name="Isa.55.9"/>
      <w:bookmarkEnd w:id="10"/>
      <w:r>
        <w:rPr>
          <w:szCs w:val="24"/>
        </w:rPr>
        <w:t>天怎樣高過地，照樣，</w:t>
      </w:r>
      <w:bookmarkEnd w:id="11"/>
      <w:r>
        <w:rPr>
          <w:szCs w:val="24"/>
        </w:rPr>
        <w:t>　神的道路高過我們的道路，　神的意念高過我們的意念。</w:t>
      </w:r>
      <w:r>
        <w:rPr>
          <w:szCs w:val="24"/>
        </w:rPr>
        <w:t>(</w:t>
      </w:r>
      <w:r>
        <w:rPr>
          <w:szCs w:val="24"/>
        </w:rPr>
        <w:t>賽</w:t>
      </w:r>
      <w:r>
        <w:rPr>
          <w:szCs w:val="24"/>
        </w:rPr>
        <w:t>55:8,9)</w:t>
      </w:r>
      <w:r>
        <w:rPr>
          <w:szCs w:val="24"/>
        </w:rPr>
        <w:t>有時候，信徒或會因見證主的道，遭受被人撇棄或無辜忍受苦楚；這時候，容易感到悲慘和生出自憐。但聖靈正是掌管一切和保守著聖徒的安危，復活的耶穌也與聖徒同在；在信徒所遇見大大小小的苦難裏，把承擔這一切的力量賜給信徒，使他們繼續為主作見證，完成主所託付的使命。</w:t>
      </w:r>
      <w:bookmarkEnd w:id="7"/>
    </w:p>
    <w:p>
      <w:pPr>
        <w:pStyle w:val="Normal"/>
        <w:rPr>
          <w:rFonts w:cs="新細明體;PMingLiU"/>
          <w:szCs w:val="24"/>
        </w:rPr>
      </w:pPr>
      <w:r>
        <w:rPr>
          <w:szCs w:val="24"/>
        </w:rPr>
        <w:t>總括來說，保羅因遇見復活的主，聽復活主的聲音時，重新得著承擔為見證主道，勝過在世上暫時所遇見的逼迫和苦難，得力為主作美好的見證。祈求　神幫助我們也因遇見和相信復活的耶穌，可以超越一切患難和試煉，在世上過為主作見證，充滿榮耀、得勝和結果子的偉大人生，至終進入　神的國，得享永恆的冠冕。</w:t>
      </w:r>
    </w:p>
    <w:p>
      <w:pPr>
        <w:pStyle w:val="Normal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3:00Z</dcterms:created>
  <dc:creator>廖保羅</dc:creator>
  <dc:description/>
  <dc:language>en-US</dc:language>
  <cp:lastModifiedBy>Kit</cp:lastModifiedBy>
  <cp:lastPrinted>2015-02-15T11:24:00Z</cp:lastPrinted>
  <dcterms:modified xsi:type="dcterms:W3CDTF">2015-03-09T02:03:00Z</dcterms:modified>
  <cp:revision>2</cp:revision>
  <dc:subject/>
  <dc:title>新信息樣板</dc:title>
</cp:coreProperties>
</file>